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NEV’S “A VALENTINE’S AFFAIR PHOT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sz w:val="24"/>
          <w:szCs w:val="24"/>
        </w:rPr>
        <w:t xml:space="preserve">KNEV’S “A VALENTINE’S AFFAIR PHOT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21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 1</w:t>
      </w:r>
      <w:r>
        <w:rPr>
          <w:rFonts w:eastAsia="Times New Roman" w:cs="Times New Roman" w:ascii="Times New Roman" w:hAnsi="Times New Roman"/>
          <w:b/>
          <w:sz w:val="24"/>
          <w:szCs w:val="24"/>
        </w:rPr>
        <w:t xml:space="preserve">:01pm PT on February 7,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59pm PT on February 14,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n old school photo of you and your boo from back in the day in the comments section of the contest post on facebook 955thevibe up until 5pm on Monday February 12,2018.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pm PT on Monday February 12, 2018, Station will select five (5) finalist chosen by 955 The Vibe staff, each finalist will win 1 pair of tickets to see Color Me Badd at Mountbleu on Saturday February 17, 2018 (ARV $49.00 forty nine dollars) and be in the running for the Grand Prize! The five finalists photos will then be voted on by most number of “likes” from Monday February 12, 2018 6pm until Wednesday February 14, 2018 2pm PT. The photo with the most number of “”LIKES” will be deemed the winner of the grand prize and will be contacted via facebook message from 955 The Vibe Staff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1)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One (1) Grand Prize will be awarded in this Contest.  The Grand Prize is One 1 night stay at Montbleu casino resort on Saturday Februar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8 only.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 hundred fifty dollars] (</w:t>
      </w:r>
      <w:r>
        <w:rPr>
          <w:rFonts w:eastAsia="Times New Roman" w:cs="Times New Roman" w:ascii="Times New Roman" w:hAnsi="Times New Roman"/>
          <w:b/>
          <w:sz w:val="24"/>
          <w:szCs w:val="24"/>
        </w:rPr>
        <w:t xml:space="preserve">$25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Media Holdings Inc., KNEV 595 E. PLUMB LN RENO NV. 895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TBLEU RESORT AND SPA 55 HWY 50 STATELINE NV. 89449 AND AMPLIFIED ENTERTAINMENT RENO, NEVADA</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23:00Z</dcterms:created>
  <dc:creator>RDSaucier</dc:creator>
  <dc:description/>
  <cp:keywords/>
  <dc:language>en-US</dc:language>
  <cp:lastModifiedBy>Jennifer Hart</cp:lastModifiedBy>
  <dcterms:modified xsi:type="dcterms:W3CDTF">2018-02-07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