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KNEV’s “DINOSAUR TIME TREK” Contest</w:t>
        <w:br/>
        <w:t xml:space="preserve">Official Rules </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lete copy of these rules can be obtained at the offices of radio station KNEV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89502, during normal business hours Monday through Friday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NEV “DINOSAUR TIME TRE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who have not won a prize from the Station in the last fourteen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fourteen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whose immediate family members or household members have not won a prize from the Station in the last fourteen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fourteen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1am PT on December 4th,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2pm  PT on December 8th,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11am-2pm PT during the Contest Period.  When the Station plays the “cue-to-call” sounder, listeners should call the Station at 775-829-0955.  The DJ will specify what number caller will be eligible to win.  That caller, as determined by the Station in its sole discretion, will be eligibl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 The caller number specified by the DJ will be eliglble to win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One (1) prize per day will be awarded in this Contest.  The prize is a family four pack of vouchers to exchange for four (4) tickets for the Dinosaur Time Trek exhibition at the Reno Sparks Convention Center, 4590 S Virginia St, Reno, NV 89502.  </w:t>
      </w:r>
      <w:r>
        <w:rPr>
          <w:rFonts w:eastAsia="Times New Roman" w:cs="Times New Roman" w:ascii="Times New Roman" w:hAnsi="Times New Roman"/>
          <w:b/>
          <w:sz w:val="24"/>
          <w:szCs w:val="24"/>
        </w:rPr>
        <w:t xml:space="preserve">ARV is forty-nine dollars ($49.00).  </w:t>
      </w:r>
      <w:r>
        <w:rPr>
          <w:rFonts w:eastAsia="Times New Roman" w:cs="Times New Roman" w:ascii="Times New Roman" w:hAnsi="Times New Roman"/>
          <w:sz w:val="24"/>
          <w:szCs w:val="24"/>
        </w:rPr>
        <w:t xml:space="preserve">Vouchers do not guarantee entry in event of a sell-out.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Media Holdings Inc., KNEV 595 E. Plumb ln. Reno, Nevada 895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TAR ENTERTINAMENT 4660 Churchill  St. Shoreview MN. 5512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dcterms:modified xsi:type="dcterms:W3CDTF">1900-01-01T05:00:00Z</dcterms:modified>
  <cp:revision>1</cp:revision>
  <dc:subject/>
  <dc:title/>
</cp:coreProperties>
</file>