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NEV NITRO CIRCUS WIN EM BEFORE YOU CAN BUY E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NEV “</w:t>
      </w:r>
      <w:r>
        <w:rPr>
          <w:rFonts w:eastAsia="Times New Roman" w:cs="Times New Roman" w:ascii="Times New Roman" w:hAnsi="Times New Roman"/>
          <w:b/>
          <w:smallCaps/>
          <w:sz w:val="24"/>
          <w:szCs w:val="24"/>
        </w:rPr>
        <w:t>NITRO CIRCUS WIN EM BEFORE YOU CAN BUY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1:0.,1a.m., PT on January 20,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59 p.m PT on January 26, 2018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11:00 AM to 2:00 PM, PT during the Contest Period.  When the Station plays the “cue-to-call” sounder, listeners should call the Station at 775-829-0955.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Up to </w:t>
      </w:r>
      <w:r>
        <w:rPr>
          <w:rFonts w:eastAsia="Times New Roman" w:cs="Times New Roman" w:ascii="Times New Roman" w:hAnsi="Times New Roman"/>
          <w:sz w:val="24"/>
          <w:szCs w:val="24"/>
        </w:rPr>
        <w:t xml:space="preserve">Five (5) Prizes will be awarded in this Contest one per day of contest.  The Prize is two (2) general admission tickets for Nitro Circus at Greater Nevada Field 250 Evans Ave. Reno, Nv. 89501 on May 18,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SEVENTY EIGHT DOLLARS] (</w:t>
      </w:r>
      <w:r>
        <w:rPr>
          <w:rFonts w:eastAsia="Times New Roman" w:cs="Times New Roman" w:ascii="Times New Roman" w:hAnsi="Times New Roman"/>
          <w:b/>
          <w:sz w:val="24"/>
          <w:szCs w:val="24"/>
        </w:rPr>
        <w:t xml:space="preserve">$78.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NEV 595 E. Plumb Ln. Reno, NV. 89502 and Nitro Circus/ Allied Integrated Marketing 55 Cambridge Parkway #200 Cambridge, Ma. 0214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40:00Z</dcterms:created>
  <dc:creator>RDSaucier</dc:creator>
  <dc:description/>
  <cp:keywords/>
  <dc:language>en-US</dc:language>
  <cp:lastModifiedBy>Jennifer Hart</cp:lastModifiedBy>
  <dcterms:modified xsi:type="dcterms:W3CDTF">2018-01-19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