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NEV’s “UPSCALE LOUNGE @CREAZION GUEST LIS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WY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1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KNEV “UPSCALE LOUNGE @ CREAZIAN GUEST LIST_”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25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14 DAYS </w:t>
      </w:r>
      <w:r>
        <w:rPr>
          <w:rFonts w:cs="Times New Roman" w:ascii="Times New Roman" w:hAnsi="Times New Roman"/>
          <w:bCs/>
          <w:sz w:val="24"/>
          <w:szCs w:val="24"/>
        </w:rPr>
        <w:t xml:space="preserve">or a prize valued at $500 or more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1:01am PT on December 8TH, 2017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59pm PT on December 29, 2017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11A-2P PT during the Contest Period.  When the Station plays the “cue-to-call” sounder, listeners should call the Station at 775-829-0955.  The correct number caller, as requested by D.J. and as determined by the Station in its sole discretion, will be entered to win. All call-in winners will be entered into a drawing for the Grand Prize.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The correct caller number, as described above, will be eligible to win (subject to verification of eligibility and compliance with the terms of these rules). Caller will be notified at the time of his or her call.  In addition, after 2p on December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December 29nd, 2017, the Station will select via random drawing one (1) entry from among all call-in winners to win the Grand Prize.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One (1) prize will be awarded each weekday during the Contest Period. Each prize contests of entry to Upscale Lounge@Creazian for two (2).  Upscale Lounge@Creazian is located at 425 S. Virginia St., Reno, NV 89501.  Winner’s guest must be at least twenty-five (25) years old in order to enter Upscale Lounge@Creazian.  ARV is Forty Dollars ($40). In addition, one (1) Grand Prize will be awarded.  The Grand Prize is VIP bottle service for five (5) at Upscale Lounge@Creazian valued at Two Hundred dollars ($20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S: Cumulus Media Holdings Inc., KNEV 595 E. Plumb Ln. Reno, NV 89502;</w:t>
      </w:r>
    </w:p>
    <w:p>
      <w:pPr>
        <w:pStyle w:val="Normal"/>
        <w:spacing w:lineRule="auto" w:line="240" w:before="0" w:after="120"/>
        <w:jc w:val="both"/>
        <w:rPr/>
      </w:pPr>
      <w:r>
        <w:rPr>
          <w:rFonts w:eastAsia="Times New Roman" w:cs="Times New Roman" w:ascii="Times New Roman" w:hAnsi="Times New Roman"/>
          <w:b/>
          <w:sz w:val="24"/>
          <w:szCs w:val="24"/>
        </w:rPr>
        <w:t>Intense Entertainment 525 Terracina Way, Reno, NV 8952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43:00Z</dcterms:created>
  <dc:creator>Jennifer Hart</dc:creator>
  <dc:description/>
  <cp:keywords/>
  <dc:language>en-US</dc:language>
  <cp:lastModifiedBy>Jennifer Hart</cp:lastModifiedBy>
  <dcterms:modified xsi:type="dcterms:W3CDTF">2017-12-08T20:43:00Z</dcterms:modified>
  <cp:revision>2</cp:revision>
  <dc:subject/>
  <dc:title/>
</cp:coreProperties>
</file>